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skänkarnas Uppsalasektions Årsmöte 2025-02-08 på Odd Fellow lokal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703"/>
        <w:gridCol w:w="6335"/>
      </w:tblGrid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Mötets öppnan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Per Steensen förklarade årsmötet för öppnat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råga om mötets behöriga utlysan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Mötet förklarades för behörigen kallat.</w:t>
            </w:r>
          </w:p>
        </w:tc>
      </w:tr>
      <w:tr>
        <w:trPr>
          <w:trHeight w:val="6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ordförande och sekreterare för möte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Per Steensen valdes till mötesordförande och</w:t>
            </w:r>
          </w:p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Ulf Ekstrand valdes till mötessekreterare.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justera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Bertil Lundvik och Göran Friman valdes till justerare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Godkännande av dagordning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 xml:space="preserve">Dagordningen godkändes. </w:t>
            </w:r>
          </w:p>
        </w:tc>
      </w:tr>
      <w:tr>
        <w:trPr>
          <w:trHeight w:val="5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öredragning av styrelsens berättel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Per föredrog styrelsens verksamhetsberättelse för 2024 och redovisade den ekonomiska ställningen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öredragning av revisorernas berättel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23" w:hanging="0"/>
              <w:rPr/>
            </w:pPr>
            <w:r>
              <w:rPr/>
              <w:t xml:space="preserve">Revisorernas berättelse föredrogs av Per Steensen och lades till handlingarna. 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astställande av resultat-och balansräkning för 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23" w:hanging="0"/>
              <w:rPr/>
            </w:pPr>
            <w:r>
              <w:rPr/>
              <w:t xml:space="preserve">Resultat- och balansräkningen fastställdes och överskottet på 11.609 kronor balanserades i ny räkning. 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råga om ansvarsfrihet för verksamhetsåret 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Styrelsen beviljades ansvarsfrihet för verksamhetsåret 2024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astställande av antal ledamöter i styrels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Beslutades att bibehålla oförändrat antal 9 ledamöter för 2025.</w:t>
            </w:r>
          </w:p>
        </w:tc>
      </w:tr>
      <w:tr>
        <w:trPr>
          <w:trHeight w:val="5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sektionsordföran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Per Steensen är vald på ytterligare 1 år.</w:t>
            </w:r>
          </w:p>
        </w:tc>
      </w:tr>
      <w:tr>
        <w:trPr>
          <w:trHeight w:val="5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övriga styrelseledamö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>
                <w:color w:val="FF0000"/>
              </w:rPr>
            </w:pPr>
            <w:r>
              <w:rPr/>
              <w:t>Omval av Teresa Vinterbäck, Roger Andersson, Marianne Skoglund och nyval av Ingrid Selenius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Samtliga valdes på 2 år. </w:t>
            </w:r>
          </w:p>
        </w:tc>
      </w:tr>
      <w:tr>
        <w:trPr>
          <w:trHeight w:val="5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 xml:space="preserve">Val av representant i regionstyrelsen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Ordförande Per Steensen valdes till representant. Styrelsen får mandat att utse en suppleant vid behov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revisore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Omval av Magnus Berg samt nyval av Dolores Gavier-Widén.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valberedning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Omval av Bertil Lundvik (sammankallande) och Christina Jägersten samt nyval av Maria Olofsson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Inkomna motion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3" w:hanging="0"/>
              <w:rPr/>
            </w:pPr>
            <w:r>
              <w:rPr/>
              <w:t xml:space="preserve">  </w:t>
            </w:r>
            <w:r>
              <w:rPr/>
              <w:t>Ej aktuellt eftersom inga motioner inkommit.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Presentation av verksamhetsplan 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 xml:space="preserve">Per informerade om vårt verksamhetsutbud och utbildningsverksamheten. Löpande information sker genom våra utskick samt via hemsidan, Facebook och Instagram. 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Övriga fråg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PM Åberg delade ut kursdiplom och nålar. Dialog fördes kring det ökade utbudet av kurser/provningar kontra hur fort platserna bokas.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Mötets avslutan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 xml:space="preserve">Ordföranden förklarade årsmötet för avslutat. </w:t>
            </w:r>
          </w:p>
        </w:tc>
      </w:tr>
      <w:tr>
        <w:trPr>
          <w:trHeight w:val="31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4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2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4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2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3828"/>
        <w:gridCol w:w="1162"/>
      </w:tblGrid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Vid protokollet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 xml:space="preserve">Mötesordförande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Justeras                                 Justeras</w:t>
            </w:r>
          </w:p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 xml:space="preserve">           </w:t>
            </w:r>
            <w:r>
              <w:rPr/>
              <w:t>Ulf Ekstrand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 xml:space="preserve">Per Steensen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Bertil Lundvik                      Göran Friman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ind w:right="-506" w:hanging="0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 xml:space="preserve">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before="0" w:after="100"/>
              <w:ind w:right="-250" w:hanging="0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ärvarande medlemma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4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740"/>
      </w:tblGrid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Anderson Elisabet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</w:tblGrid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Anderson Svant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Andersson Roger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Bertilsson Inger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Carlsson Ingvar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Carlsson Margaret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Edén Elisabeth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Ekstrand Ulf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Emerius Birgitt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Emerius Lar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Eriksson Ander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Eriksson Ev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Forsgren Birgitt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Forsgren Per Ander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Friman Göra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Friman Margaret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Gavier-Widén Dolore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Gebre-Medhin Gennet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George Mary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Hallin Per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Hedmanhallin Le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Holm Hele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Jansson Christ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Jonsson Oll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Jägersten Christ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Lagerquist Agnet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Lagerquist Curt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Larsson Maud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Larsson Peter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Lenander Göra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Lindh Kenneth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Lindmark Sölv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Lindmark Tuulikk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Lindström Anett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Lindström Peter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Lundin Elisabet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Lundvik Berti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Moberger Berti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Nilsson Krist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Nilsson Nils-Olof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Ohlsson Torun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Olofsson Mari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Olofsson Rolf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Olsen Bengt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Olsen Margaret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Opard Ylv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Pantzar Stefa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Posjnov Ev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Posjnov Jonny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Sederström Philip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Selenius Ingrid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Skoglund Mariann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Steensen Car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Steensen Per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Stenlås Nikla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Vinterbäck Tere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Vretblad Ander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Wainwright Michae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Wall Göra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Wallén Anneli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Wallnäs Car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Wallnäs Patri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Wennerström Britt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Wennerström Per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Williamsson liw Christ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Williamssson Lennart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Winstrand Barbr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Winstrand Björ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Åberg Mari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Åberg Per-Mikae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Åkerström Lass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Åkerström Mo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Åslund Britta-kaj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Öberg Gunder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Aptos Narrow" w:hAnsi="Aptos Narrow" w:cs="Aptos Narrow"/>
                      <w:color w:val="000000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0:00Z</dcterms:created>
  <dc:creator>Ulf Ekstrand</dc:creator>
  <dc:description/>
  <cp:keywords/>
  <dc:language>en-US</dc:language>
  <cp:lastModifiedBy>Ulf Ekstrand</cp:lastModifiedBy>
  <cp:lastPrinted>2019-02-07T15:47:00Z</cp:lastPrinted>
  <dcterms:modified xsi:type="dcterms:W3CDTF">2025-02-10T07:25:00Z</dcterms:modified>
  <cp:revision>12</cp:revision>
  <dc:subject/>
  <dc:title>Munskänkarnas Uppsalasektions Årsmöte 2004-02-12 på Församlingshemmet Odinslund 3</dc:title>
</cp:coreProperties>
</file>